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заявочного описания на спос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468"/>
        <w:rPr/>
      </w:pPr>
      <w:r>
        <w:rPr/>
        <w:t>МПК**______________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(Проставляется рубрика Международной классификации  изобретений, к которой относится заявляемый способ, например: </w:t>
      </w:r>
      <w:r>
        <w:rPr/>
        <w:t>МПК7 Е 02 F 3/28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999999"/>
          <w:lang w:val="en-US"/>
        </w:rPr>
      </w:pPr>
      <w:r>
        <w:rPr>
          <w:color w:val="999999"/>
        </w:rPr>
        <w:t>Название изобретения</w:t>
      </w:r>
      <w:r>
        <w:rPr>
          <w:color w:val="999999"/>
          <w:lang w:val="en-US"/>
        </w:rPr>
        <w:t>**</w:t>
      </w:r>
    </w:p>
    <w:p>
      <w:pPr>
        <w:pStyle w:val="Normal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/>
      </w:pPr>
      <w:r>
        <w:rPr/>
        <w:t>Способ...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звание изобретения характеризует его назначение, соответствует сущности изобретения и, как правило, определенной рубрике МПК. Название изобретения совпадает с названием формулы изобретения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</w:t>
      </w:r>
      <w:r>
        <w:rPr>
          <w:color w:val="999999"/>
        </w:rPr>
        <w:t>. Область техники, к которой относится изобретение**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Изобретение относится к...___________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(Указать области применения изобретения, если их несколько, указать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преимущественные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2. Уровень техники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ен способ...,________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название аналогичного способ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заключающийся... (в котором путем...)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числить совокупность признаков аналога, сходную с совокупностью существенных признаков заявляемого способа),</w:t>
      </w:r>
    </w:p>
    <w:p>
      <w:pPr>
        <w:pStyle w:val="Normal"/>
        <w:rPr/>
      </w:pPr>
      <w:r>
        <w:rPr/>
        <w:t>_______(см. ...),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вести библиографические данные аналога, например: "см. "Рутковский Б.И. и др. Механизация планировки поверхностей земляных сооружений. – М.: Стройиздат, 1979. – С. 75"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К причинам, препятствующим достижению указанного ниже технического результата при использовании известного способа, относится то, что в известном способе...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изложить недостатки аналога, препятствующие получению указанного ниже технического результата)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лее перечень аналогов и их недостатков в изложенной редакции желательно продолжить до изложения данных о 3 – 4 аналогах в эволюционном развитии для представления экспертизе сведений об уровне техники в данной области. Последним среди перечня аналогов описать прототип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иболее близким способом того же назначения к заявляемому изобретению по максимальному количеству сходных признаков является…__________________________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привести название прототипа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котором путем...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вести совокупность признаков прототипа, сходных с признаками заявляемого способа и указанных в формулеизобретения до слов: "отличающийся тем, что..."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см. ...),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вести библиографические данные прототипа, например: "см. патент РФ N 2478679, МПК Е 02 F 3/28, 1996"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торый принят за прототип.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 причинам, препятствующим достижению указанного ниже технического результата при использовании прототипа, относится то, что в известном способе...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изложить недостатки прототипа, препятствующие получению требуемого технического результат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3. Расрытие изобретения**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Целью изобретения является..._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привести название заявляемого способ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лишенного вышеизложенных недостатков, и в котором обеспечивается...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указать технический результат, который может быть получен при осуществлении изобретен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Указанный технический результат достигается тем, что в известном способе...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указать название прототипа, совпадающее с названием заявляемого способа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котором путем...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перечислить признаки ограничительной части формулы изобретения до слов: "отличающийся тем, что...")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писать отличительную часть формулы изобретения после слов: "отличающийся тем, что..."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Благодаря введению в известный способ совокупности существенных отличительных признаков способ...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казать, что введение существенных отличительных признаков является причиной проявления указанного заявителем технического результат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999999"/>
        </w:rPr>
      </w:pPr>
      <w:r>
        <w:rPr>
          <w:color w:val="999999"/>
        </w:rPr>
        <w:t>4. Краткое описание чертежей (если они прилагаются)**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На чертежах представлено: на фиг.1 изображено...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числить перечень фигур с кратким указанием на то, что изображено на каждой из них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999999"/>
        </w:rPr>
        <w:t>5. Примеры осуществление изобретения**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Способ...___________________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указать название способ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котором путем... (заключающийся)...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далее следует подробное описание заявляемого способа, раскрывающего его с полнотой, достаточной для его осуществления, в строгом порядке: 1. Детально и подробно раскрыть: а)последовательность действий (приемов, операций) над материальными объектам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условия проведения каждого из действий, указав на конкретные режимы (температура, давление, скорость и т.п.). Режимные характеристика способа в формуле и в описании целесообразно представлять с указанием интервалов и приведением в описании доказательств достижения технического результата исключительно в указанном интервале, например, в виде таблицы с пояснения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используемые в способе устройства, вещества, если это необходим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ри описании способа, характеризующегося использованием известных средств (устройств, веществ),  указать на эти конкретные средства и подтвердить их известность до даты приоритета зая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 описании способа, характеризующегося использованием неизвестных средств (устройств, веществ), привести их характеристики и, при необходимости, приложить  чертежи. При описании конструктивных элементов обязательно приводить ссылки на фигуры чертежей и на позиции цифровых обозначений конструктивных элементов по мере их упоминания в порядке возрастания , начиная с "1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Необходимо соблюдать требование единства терминологии при изложении признаков изобретения в формуле и описании. То же относится к размерностям физических  величин и к используемым условным обозначениям, которые должны быть расшифрованы в тексте опис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При описании способа рекомендуется использовать простые предложения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имущество заявляемого способа состоит в том, что...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числить конкретные технические показатели и их цифровые значения, полученные  при использовании заявляемого способа по сравнению с показателями прототипа.).</w:t>
      </w:r>
      <w:r>
        <w:br w:type="page"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>
          <w:color w:val="999999"/>
        </w:rPr>
      </w:pPr>
      <w:r>
        <w:rPr>
          <w:color w:val="999999"/>
        </w:rPr>
        <w:t>Алгоритм формулы изобретения на способ_________________________________________</w:t>
      </w:r>
    </w:p>
    <w:p>
      <w:pPr>
        <w:pStyle w:val="Normal"/>
        <w:ind w:left="4956" w:firstLine="708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(Печатается на отдельном листе.)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изобре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Ограничительная часть: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Способ...___________________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указать название изобретения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котором путем (заключающийся)...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перечислить существенные признаки, совпадающие с признаками прототипа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Разделительные слова**::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ающийся тем, что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Отличительная часть**:   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одновременно с ... или перед (после)..._______________________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указать существенные признаки заявляемого способа, отличающие его от прототип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знаки, используемые для характеристики способа как объекта изобрет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– </w:t>
      </w:r>
      <w:r>
        <w:rPr/>
        <w:t>наличие действий (операций, прием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– </w:t>
      </w:r>
      <w:r>
        <w:rPr/>
        <w:t>временная последовательность выполнения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– </w:t>
      </w:r>
      <w:r>
        <w:rPr/>
        <w:t>условия выполнения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ля характеристики действия (приема операции) как признака способа используют глаголы, которые излагают в действительном залоге, в изъявительном наклонении, в третьем лице, во множественном числе (нагревают, увлажняют, прокаливают и т.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9:00Z</dcterms:created>
  <dc:creator>Irony</dc:creator>
  <dc:description/>
  <cp:keywords/>
  <dc:language>en-US</dc:language>
  <cp:lastModifiedBy>Irony</cp:lastModifiedBy>
  <dcterms:modified xsi:type="dcterms:W3CDTF">2011-01-19T13:26:00Z</dcterms:modified>
  <cp:revision>4</cp:revision>
  <dc:subject/>
  <dc:title>Алгоритм заявочного описания на способ*</dc:title>
</cp:coreProperties>
</file>